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was the name of the 1957 war film based on the life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ouglas Bad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The actor Telly Savalas had a number one hit in 1975 with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ecor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The TV dram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Brideshead Revisited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based on a novel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autho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played the title role in the 1975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omm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band had a number one hit in 1961 with ‘You’re Driving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e Craz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is the name of the character played by Robbie Coltrane 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the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rack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were Mel and Kim rockin’ around in December 1987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ich two actors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leepless in Seattl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Smokie had a hit in 1976 with ‘Living Next Door to…’ who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plays the comic character ‘The Baldy M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The Shamen got to number six in 1992 with their song ‘LSI’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at did LSI stand fo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ich actress won an Oscar for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oward’s End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‘Dance to the Music’ was a hit in 1968 for Sly and which grou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actor provided the voices for the children’s program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ill O’ The Wis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singer had a hit in 1975 with ‘Happy To Be On An Isl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The Su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Reach For The Sk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2. ‘If’. 3. Evelyn Waugh. 4. Roger Daltry. 5. Temperance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even. 6. ‘Fitz’. 7. The Christmas Tree. 8. Tom Hanks and Meg Ryan. 9. Alice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Gregor Fisher. 11. Love, Sex, Intelligence. 12. Emma Thompson. 13. The Family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Stone. 14. Kenneth Williams. 15. Demis Rouss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8:00Z</dcterms:modified>
  <cp:revision>2</cp:revision>
  <dc:subject/>
  <dc:title> </dc:title>
</cp:coreProperties>
</file>